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40"/>
          <w:lang w:val="en-US" w:eastAsia="en-US"/>
        </w:rPr>
      </w:pPr>
      <w:r>
        <w:rPr>
          <w:rFonts w:cs="Arial" w:ascii="Arial" w:hAnsi="Arial"/>
          <w:b/>
          <w:sz w:val="1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1031875</wp:posOffset>
                </wp:positionV>
                <wp:extent cx="297180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.75pt;mso-wrap-distance-left:9.05pt;mso-wrap-distance-right:9.05pt;mso-wrap-distance-top:0pt;mso-wrap-distance-bottom:0pt;margin-top:-81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25"/>
        <w:gridCol w:w="1134"/>
        <w:gridCol w:w="3717"/>
        <w:gridCol w:w="3263"/>
      </w:tblGrid>
      <w:tr>
        <w:trPr>
          <w:trHeight w:val="712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bookmarkStart w:id="0" w:name="_Hlk32192384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 xml:space="preserve"> </w:t>
            </w:r>
            <w:r>
              <w:rPr/>
              <w:t xml:space="preserve">INCLUDEPICTURE  "http://upload.wikimedia.org/wikipedia/it/thumb/2/24/Carini-Stemma.png/80px-Carini-Stemma.png" \* MERGEFORMATINET </w:t>
            </w:r>
            <w:r>
              <w:rPr/>
              <w:drawing>
                <wp:inline distT="0" distB="0" distL="0" distR="0">
                  <wp:extent cx="371475" cy="457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76" w:hanging="0"/>
              <w:jc w:val="center"/>
              <w:rPr>
                <w:color w:val="808080"/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INCLUDEPICTURE  "http://upload.wikimedia.org/wikipedia/it/d/db/Capaci-Stemma.png" \* MERGEFORMATINET </w:t>
            </w:r>
            <w:r>
              <w:rPr/>
              <w:drawing>
                <wp:inline distT="0" distB="0" distL="0" distR="0">
                  <wp:extent cx="345440" cy="458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45" w:hanging="0"/>
              <w:rPr>
                <w:color w:val="808080"/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72" w:hanging="0"/>
              <w:rPr>
                <w:color w:val="808080"/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4965" cy="447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zio associato dei Comuni d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i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pa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sola delle Femmine </w:t>
            </w:r>
          </w:p>
          <w:p>
            <w:pPr>
              <w:pStyle w:val="Normal"/>
              <w:tabs>
                <w:tab w:val="clear" w:pos="709"/>
                <w:tab w:val="left" w:pos="3054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. 091-8611800 - 8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Via D.Luigi Sturzo 284 –  90044 - Carini – (Pa)</w:t>
            </w:r>
          </w:p>
        </w:tc>
        <w:tc>
          <w:tcPr>
            <w:tcW w:w="326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054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55245</wp:posOffset>
                      </wp:positionV>
                      <wp:extent cx="1941195" cy="6223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6410" cy="52959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28" r="-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6410" cy="529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85pt;height:49pt;mso-wrap-distance-left:9.05pt;mso-wrap-distance-right:9.05pt;mso-wrap-distance-top:0pt;mso-wrap-distance-bottom:0pt;margin-top:-4.35pt;mso-position-vertical-relative:text;margin-left:1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6410" cy="5295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6410" cy="52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05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05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054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054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054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05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Sito Web: www.sicarini.it</w:t>
            </w:r>
          </w:p>
          <w:p>
            <w:pPr>
              <w:pStyle w:val="Normal"/>
              <w:tabs>
                <w:tab w:val="clear" w:pos="709"/>
                <w:tab w:val="left" w:pos="3054" w:leader="none"/>
              </w:tabs>
              <w:jc w:val="right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Pec: suap@pec.comune.carini.pa.it</w:t>
            </w:r>
          </w:p>
        </w:tc>
      </w:tr>
      <w:tr>
        <w:trPr>
          <w:trHeight w:val="697" w:hRule="atLeast"/>
        </w:trPr>
        <w:tc>
          <w:tcPr>
            <w:tcW w:w="3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une di Car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partizione V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tello Unico Attività Produtti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ORATO ATTIVITA’ PRODUTTIV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054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OGGETTO : </w:t>
      </w:r>
      <w:r>
        <w:rPr>
          <w:b/>
        </w:rPr>
        <w:t>RICHIESTA CONCESSIONE AGEVOLAZIONI  TRIBUTARIE IN FAVORE DELLE ATTIVITA’ PRODUTTIVE NEL CENTRO STORICO  AI SENSI DEL  REGOLAMENTO COMUNALE ADOTTATO CON ATTO C.C. N. 76/2016, MODIFICATO CON ATTO C.C.   n. 77/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o/a  a  ________________________________________ il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residente in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 N. ________ Tel.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: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tolare della ditt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Partita I.V.A.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n sede legale  in CARINI  in via ____________________________________________N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el. _________________ Cell_________________________e-mail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gale rappresentante della società (</w:t>
      </w:r>
      <w:r>
        <w:rPr>
          <w:i/>
          <w:sz w:val="22"/>
          <w:szCs w:val="22"/>
        </w:rPr>
        <w:t>specificare l’esatta denominazione o ragione sociale</w:t>
      </w:r>
      <w:r>
        <w:rPr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dice Fiscale_________________________________Partita I.V.A.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n sede legale in CARINI  in via _________________________________________N.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el. _____________  Cell___________________e -mail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beneficiare del  contributo p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RI/TA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NONE UNICO PATRIMONIALE (ex TOSA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cui si allegano le attestazioni di pagamen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>
          <w:i/>
        </w:rPr>
        <w:t>A tal fine, a piena conoscenza delle sanzioni penali nel caso di dichiarazioni mendaci o di esibizione ed uso di atti falsi o contenenti dati non più rispondenti a verità,ai sensi dell’ art. 76 D.P.R. 28.12.2000 n. 44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 aver preso visione del “REGOLAMENTO COMUNALE PER L’AVVIO, LA GESTIONE E IL SOSTEGNO DELLE ATTIVITÀ PRODUTTIVE NEL CENTRO STORICO E PER LA RIQUALIFICAZIONE DELLE AREE URBANE” ”, </w:t>
      </w:r>
      <w:r>
        <w:rPr>
          <w:sz w:val="22"/>
          <w:szCs w:val="22"/>
        </w:rPr>
        <w:t>ADOTTATO CON ATTO C.C. N. 76/2016 MODIFICATO CON ATTO C.C.   n. 77/2021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essere in possesso dei requisiti previsti per usufruire delle agevolazioni previste dal Regolamento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l’unità immobiliare adibita all’attività di seguito descritta ricade all’interno delle aree circoscritte negli   allegati di cui al</w:t>
      </w:r>
      <w:r>
        <w:rPr>
          <w:sz w:val="22"/>
          <w:szCs w:val="22"/>
        </w:rPr>
        <w:t xml:space="preserve"> </w:t>
      </w:r>
      <w:r>
        <w:rPr/>
        <w:t>regolamento comunale  adottato con atto c.c. n. 76/2016 modificato con atto c.c.   n. 77/2021</w:t>
      </w:r>
      <w:r>
        <w:rPr>
          <w:b/>
        </w:rPr>
        <w:t>:  A, A1, B e B1</w:t>
      </w:r>
      <w:r>
        <w:rPr/>
        <w:t xml:space="preserve">   e precisamente nell’area ___________  e risulta utilizza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crizione attività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ta  a Carini in via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dentificativi catastali :  Foglio _______________ Mappale ____________________ Sub 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tegoria Catastale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Che l’unità immobiliare sopra indicata risulta utilizzat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locatario (indicare il nome del/dei proprietario/i: (_________________________________________________________________   avente  C.F. __________________________________________ o P.IVA 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proprietario/usufruttuario/titolare  o  altro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oltre ai sensi dell’articolo 5 del regolamento dichiar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Di essere regolarmente iscritto al Registro delle Imprese con sede legale ed operativa all’interno dei perimetri individuati negli allegati A, A1, B, B1;</w:t>
      </w:r>
    </w:p>
    <w:p>
      <w:pPr>
        <w:pStyle w:val="Normal"/>
        <w:numPr>
          <w:ilvl w:val="0"/>
          <w:numId w:val="3"/>
        </w:numPr>
        <w:rPr/>
      </w:pPr>
      <w:r>
        <w:rPr/>
        <w:t>Di trovarsi nel pieno e libero esercizio dei propri diritti, non essendo in stato di fallimento, concordato preventivo, amministrazione controllata o straordinaria, liquidazione coatta amministrativa o volontaria;</w:t>
      </w:r>
    </w:p>
    <w:p>
      <w:pPr>
        <w:pStyle w:val="Normal"/>
        <w:numPr>
          <w:ilvl w:val="0"/>
          <w:numId w:val="3"/>
        </w:numPr>
        <w:rPr/>
      </w:pPr>
      <w:r>
        <w:rPr/>
        <w:t>Di esercitare legittimamente l’attività in un immobile di superficie convenzionale complessiva non superiore a metri quadrati 150 (centocinquanta) .Per le attività svolte in immobili di superficie maggiore, l’agevolazione è ammessa esclusivamente per i primi 150 metri quadrati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non avere sia a titolo personale che in qualità di titolare o amministratori di società o imprese in genere, contenziosi di qualsiasi genere con il Comune di Carini, ne’ avere alcuna morosità verso il Comune per tributi, tasse e contributi per servizi a domanda individuale; </w:t>
      </w:r>
    </w:p>
    <w:p>
      <w:pPr>
        <w:pStyle w:val="Normal"/>
        <w:numPr>
          <w:ilvl w:val="0"/>
          <w:numId w:val="3"/>
        </w:numPr>
        <w:rPr/>
      </w:pPr>
      <w:r>
        <w:rPr/>
        <w:t>Di essere in regola con l’assolvimento degli obblighi legislativi e contrattuali nei confronti di INPS, INAIL, CASSA EDILE e/o altri Enti previdenziali e/o assicurativi, secondo quanto attestabile nel documento Unico Contributivo (DURC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tributi di cui al Regolamento rientrano nel regime del “de minimis” pertanto si attesta di non avere superato i limiti previsti per gli aiuti a ciascuna impresa e in tal senso allega apposita dichiarazione sostitutiva di atto di notorietà descrivente la condizione attest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agamento del contributo, qualora spettante, avverrà con bonifico intestato al richiedente del contributo sul codice Iban avente i seguenti d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anca _____________________________________________________Agenzia di ___________________ </w:t>
      </w:r>
    </w:p>
    <w:p>
      <w:pPr>
        <w:pStyle w:val="Normal"/>
        <w:rPr/>
      </w:pPr>
      <w:r>
        <w:rPr>
          <w:sz w:val="22"/>
          <w:szCs w:val="22"/>
        </w:rPr>
        <w:t>ABI________________________ CAB______________________ CIN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c ______________________ IBAN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Il sottoscritto è a conoscenza che, ai sensi del Reg. UE n. 2016/679 del 27 Aprile 2016, i dati forniti saranno raccolti presso l’Ufficio indicato nell’intestazione, per le finalità indicate in oggetto e saranno trattati nell’ambito del procedimento richiest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 xml:space="preserve">CARINI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Firma del richiede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La domanda potrà essere presentata esclusivamente a mezzo posta elettronica certificata all’indirizzo</w:t>
      </w:r>
    </w:p>
    <w:p>
      <w:pPr>
        <w:pStyle w:val="Normal"/>
        <w:rPr/>
      </w:pPr>
      <w:hyperlink r:id="rId7">
        <w:r>
          <w:rPr>
            <w:rStyle w:val="InternetLink"/>
            <w:sz w:val="22"/>
            <w:szCs w:val="22"/>
          </w:rPr>
          <w:t>protocollo@pec.comune.carini.pa.it</w:t>
        </w:r>
      </w:hyperlink>
      <w:r>
        <w:rPr>
          <w:sz w:val="22"/>
          <w:szCs w:val="22"/>
        </w:rPr>
        <w:t xml:space="preserve">  dal 1 gennaio 2024 al 31 gennaio 202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alue">
    <w:name w:val="valu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Categoryname">
    <w:name w:val="category-name"/>
    <w:basedOn w:val="Carpredefinitoparagrafo"/>
    <w:qFormat/>
    <w:rPr/>
  </w:style>
  <w:style w:type="character" w:styleId="First">
    <w:name w:val="first"/>
    <w:basedOn w:val="Carpredefinitoparagrafo"/>
    <w:qFormat/>
    <w:rPr/>
  </w:style>
  <w:style w:type="character" w:styleId="Relativedate">
    <w:name w:val="relative-dat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Badge">
    <w:name w:val="badge"/>
    <w:basedOn w:val="Carpredefinitoparagrafo"/>
    <w:qFormat/>
    <w:rPr/>
  </w:style>
  <w:style w:type="character" w:styleId="Linktopline">
    <w:name w:val="link-top-lin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fofield">
    <w:name w:val="info-field"/>
    <w:basedOn w:val="Carpredefinitoparagrafo"/>
    <w:qFormat/>
    <w:rPr/>
  </w:style>
  <w:style w:type="character" w:styleId="Infolabel">
    <w:name w:val="info-label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Hiddenxs">
    <w:name w:val="hidden-xs"/>
    <w:basedOn w:val="Carpredefinitoparagrafo"/>
    <w:qFormat/>
    <w:rPr/>
  </w:style>
  <w:style w:type="character" w:styleId="Followus">
    <w:name w:val="follow-us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evidenzia">
    <w:name w:val="articolo-evidenzia"/>
    <w:basedOn w:val="Normal"/>
    <w:qFormat/>
    <w:pPr>
      <w:spacing w:before="280" w:after="280"/>
    </w:pPr>
    <w:rPr/>
  </w:style>
  <w:style w:type="paragraph" w:styleId="Articolodettaglio">
    <w:name w:val="articolo-dettaglio"/>
    <w:basedOn w:val="Normal"/>
    <w:qFormat/>
    <w:pPr>
      <w:spacing w:before="280" w:after="280"/>
    </w:pPr>
    <w:rPr/>
  </w:style>
  <w:style w:type="paragraph" w:styleId="Articololink">
    <w:name w:val="articolo-link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atti">
    <w:name w:val="contatti"/>
    <w:basedOn w:val="Normal"/>
    <w:qFormat/>
    <w:pPr>
      <w:spacing w:before="280" w:after="280"/>
    </w:pPr>
    <w:rPr/>
  </w:style>
  <w:style w:type="paragraph" w:styleId="Ritornaindice">
    <w:name w:val="ritorna-indi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mailto:protocollo@pec.comune.carini.p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5:00Z</dcterms:created>
  <dc:creator>Comune di Carini</dc:creator>
  <dc:description/>
  <cp:keywords/>
  <dc:language>en-US</dc:language>
  <cp:lastModifiedBy>BENEDETTO62</cp:lastModifiedBy>
  <cp:lastPrinted>2023-11-14T13:22:00Z</cp:lastPrinted>
  <dcterms:modified xsi:type="dcterms:W3CDTF">2023-11-28T15:28:00Z</dcterms:modified>
  <cp:revision>35</cp:revision>
  <dc:subject/>
  <dc:title> </dc:title>
</cp:coreProperties>
</file>