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6685"/>
      </w:tblGrid>
      <w:tr>
        <w:trPr>
          <w:trHeight w:val="1569" w:hRule="atLeast"/>
        </w:trPr>
        <w:tc>
          <w:tcPr>
            <w:tcW w:w="1253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68707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63"/>
              </w:rPr>
              <w:t>C</w:t>
            </w:r>
            <w:r>
              <w:rPr>
                <w:sz w:val="46"/>
              </w:rPr>
              <w:t xml:space="preserve"> I T T À   D I    </w:t>
            </w:r>
            <w:r>
              <w:rPr>
                <w:sz w:val="63"/>
              </w:rPr>
              <w:t>C</w:t>
            </w:r>
            <w:r>
              <w:rPr>
                <w:sz w:val="46"/>
              </w:rPr>
              <w:t xml:space="preserve"> A R I N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 I T T A’  M E T R O P O L I T A N A  D I  P A L E R M 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PO  POLIZIA MUNICIP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AVVISO DI AVVIO </w:t>
      </w:r>
      <w:r>
        <w:rPr>
          <w:b/>
          <w:bCs/>
          <w:color w:val="000000"/>
        </w:rPr>
        <w:t>PROCEDURA APERTA AI SENSI DEL D.LGS. N. 50/2016 E SUCC. MOD. PER LA GESTIONE IN CONCESSIONE DEL SERVIZIO DI AREE PUBBLICHE DESTINATE A PARCHEGGI A PAGAMENTO (ZONE BLU) E RELATIVA RISCOSSIONE ORDINAR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eWeb"/>
        <w:jc w:val="both"/>
        <w:rPr/>
      </w:pPr>
      <w:r>
        <w:rPr/>
        <w:t xml:space="preserve">Si comunica che in data 22/03/2023  è stata pubblicata sulla piattaforme telematica e-procurement, all’indirizzo : </w:t>
      </w:r>
      <w:hyperlink r:id="rId3" w:tgtFrame="_blank">
        <w:r>
          <w:rPr>
            <w:rStyle w:val="InternetLink"/>
            <w:color w:val="006BFF"/>
            <w:shd w:fill="FFFFFF" w:val="clear"/>
          </w:rPr>
          <w:t>https://appalti.carini.lavoripubblici.sicilia.it/index.php</w:t>
        </w:r>
      </w:hyperlink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la </w:t>
      </w:r>
      <w:r>
        <w:rPr>
          <w:bCs/>
          <w:color w:val="000000"/>
        </w:rPr>
        <w:t>procedura aperta ai sensi del d.lgs. n. 50/2016 e succ. mod. per la gestione in concessione del servizio di aree pubbliche destinate a parcheggi a pagamento ( zone blu ) e relativa riscossione ordinaria della Città di Carin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’appalto si svolgerà interamente in modalità telematica ai sensi di quanto previsto all’art. 37 e 58 del D. lgs. 50/2016 e s.m.i. Le offerte dovranno essere formulate dagli operatori economici esclusivamente per mezzo della piattaforme telematica e-procurement TuttoGare  di seguito indicata anche quale Piattaforma  telematica, all’indirizzo  </w:t>
      </w:r>
      <w:hyperlink r:id="rId4">
        <w:r>
          <w:rPr>
            <w:rStyle w:val="InternetLink"/>
            <w:shd w:fill="FFFFFF" w:val="clear"/>
          </w:rPr>
          <w:t>https://appalti.carini.lavoripubblici.sicilia.it/index.php</w:t>
        </w:r>
      </w:hyperlink>
      <w:r>
        <w:rPr>
          <w:rFonts w:cs="Arial" w:ascii="Arial" w:hAnsi="Arial"/>
          <w:color w:val="000000"/>
          <w:sz w:val="13"/>
          <w:szCs w:val="13"/>
          <w:shd w:fill="FFFFFF" w:val="clear"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exact" w:line="300"/>
        <w:rPr/>
      </w:pPr>
      <w:r>
        <w:rPr/>
        <w:t xml:space="preserve">Per accedere al sistema e partecipare alla gara è necessaria la registrazione dei concorrenti. </w:t>
      </w:r>
    </w:p>
    <w:p>
      <w:pPr>
        <w:pStyle w:val="Corpodeltesto2"/>
        <w:spacing w:lineRule="exact" w:line="300"/>
        <w:rPr/>
      </w:pPr>
      <w:r>
        <w:rPr/>
      </w:r>
    </w:p>
    <w:p>
      <w:pPr>
        <w:pStyle w:val="Corpodeltesto2"/>
        <w:spacing w:lineRule="exact" w:line="300"/>
        <w:rPr/>
      </w:pPr>
      <w:r>
        <w:rPr/>
        <w:t xml:space="preserve">Le imprese che intendono partecipare alla gara sono tenute a registrarsi al seguente indirizzo: </w:t>
      </w:r>
      <w:hyperlink r:id="rId5" w:tgtFrame="_blank">
        <w:r>
          <w:rPr>
            <w:rStyle w:val="InternetLink"/>
            <w:color w:val="006BFF"/>
            <w:shd w:fill="FFFFFF" w:val="clear"/>
          </w:rPr>
          <w:t>https://appalti.carini.lavoripubblici.sicilia.it/index.php</w:t>
        </w:r>
      </w:hyperlink>
      <w:r>
        <w:rPr/>
        <w:t xml:space="preserve">, accedendo dall'apposita area "Registrazione operatori economici" e compilando i campi richiesti in fase di iscrizione. Al termine della procedura, dopo aver salvato con successo, il sistema avvertirà che per continuare è necessario confermare l'iscrizione,  sarà, quindi, inviato un messaggio con la procedura di conferma alla casella PEC indicata in fase di registrazione. Nel messaggio ricevuto sarà presente un link,  cliccandolo o incollandolo nella barra del proprio browser e premendo "invio", si avrà un messaggio di: «CONFERMA AVVENUTA CON SUCCESSO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CAPO RIPARTIZIONE IX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    F.to Dr. Marco Ven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alti.carini.lavoripubblici.sicilia.it/index.php" TargetMode="External"/><Relationship Id="rId4" Type="http://schemas.openxmlformats.org/officeDocument/2006/relationships/hyperlink" Target="https://appalti.carini.lavoripubblici.sicilia.it/index.php" TargetMode="External"/><Relationship Id="rId5" Type="http://schemas.openxmlformats.org/officeDocument/2006/relationships/hyperlink" Target="https://appalti.carini.lavoripubblici.sicilia.it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03:00Z</dcterms:created>
  <dc:creator>AG</dc:creator>
  <dc:description/>
  <cp:keywords/>
  <dc:language>en-US</dc:language>
  <cp:lastModifiedBy>User</cp:lastModifiedBy>
  <cp:lastPrinted>2023-03-22T11:56:00Z</cp:lastPrinted>
  <dcterms:modified xsi:type="dcterms:W3CDTF">2023-03-22T12:03:00Z</dcterms:modified>
  <cp:revision>2</cp:revision>
  <dc:subject/>
  <dc:title> </dc:title>
</cp:coreProperties>
</file>